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3" w:before="375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34343"/>
          <w:spacing w:val="3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</w:rPr>
        <w:t>拆 除 公 告 哈里行执拆公告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</w:rPr>
        <w:t>[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</w:rPr>
        <w:t>]1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  <w:lang w:val="en-US" w:eastAsia="zh-CN"/>
        </w:rPr>
        <w:t>15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2F2F2" w:val="clear"/>
        <w:spacing w:lineRule="atLeast" w:line="30" w:before="225" w:after="4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  <w:lang w:val="en-US" w:eastAsia="zh-CN"/>
        </w:rPr>
        <w:t>0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  <w:lang w:val="en-US" w:eastAsia="zh-CN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　 责任编辑：道里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  <w:lang w:val="en-US" w:eastAsia="zh-CN"/>
        </w:rPr>
        <w:t>城市管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行政执法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3434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34343"/>
          <w:spacing w:val="0"/>
          <w:sz w:val="44"/>
          <w:szCs w:val="44"/>
          <w:shd w:fill="FFFFFF" w:val="clear"/>
        </w:rPr>
        <w:t>拆 除 公 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28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哈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eastAsia="zh-CN"/>
        </w:rPr>
        <w:t>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eastAsia="zh-CN"/>
        </w:rPr>
        <w:t>（城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拆公告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[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]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 w:eastAsia="zh-CN"/>
        </w:rPr>
        <w:t>150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经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eastAsia="zh-CN"/>
        </w:rPr>
        <w:t>王文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eastAsia="zh-CN"/>
        </w:rPr>
        <w:t>哈尔滨市道里区通达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4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单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4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楼平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未经批准擅自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eastAsia="zh-CN"/>
        </w:rPr>
        <w:t>建筑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的行为，违反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《哈尔滨市违法建设防控和查处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款的规定，依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《哈尔滨市违法建设防控和查处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二十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项的规定，限期当事人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日前自行拆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未取得建设工程规划许可证建设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eastAsia="zh-CN"/>
        </w:rPr>
        <w:t>建筑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，逾期不拆除的，我局将依法强制拆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特此公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哈尔滨市道里区城市管理行政执法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eastAsia="zh-CN"/>
        </w:rPr>
        <w:drawing>
          <wp:inline distT="0" distB="0" distL="0" distR="0">
            <wp:extent cx="5266055" cy="9357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40:15Z</dcterms:created>
  <dc:creator>acer</dc:creator>
  <dc:description/>
  <dc:language>en-US</dc:language>
  <cp:lastModifiedBy>WPS_1704943352</cp:lastModifiedBy>
  <dcterms:modified xsi:type="dcterms:W3CDTF">2025-01-17T02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21E1BB5104384867BA0FC36C7275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3YjVmMzQ0MWQ0MDc5OWI0Yzk1NWY3YWQ4OTNhYmEiLCJ1c2VySWQiOiIxNTc0MjI5MzQ1In0=</vt:lpwstr>
  </property>
  <property fmtid="{D5CDD505-2E9C-101B-9397-08002B2CF9AE}" pid="5" name="commondata">
    <vt:lpwstr>commondata</vt:lpwstr>
  </property>
</Properties>
</file>